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 xml:space="preserve">20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ЛАПЗ суфинансирање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924280299"/>
            <w:bookmarkStart w:id="1" w:name="__Fieldmark__0_292428029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924280299"/>
            <w:bookmarkStart w:id="3" w:name="__Fieldmark__1_292428029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924280299"/>
            <w:bookmarkStart w:id="5" w:name="__Fieldmark__2_292428029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924280299"/>
            <w:bookmarkStart w:id="7" w:name="__Fieldmark__3_292428029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924280299"/>
            <w:bookmarkStart w:id="9" w:name="__Fieldmark__4_2924280299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924280299"/>
            <w:bookmarkStart w:id="11" w:name="__Fieldmark__5_2924280299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924280299"/>
            <w:bookmarkStart w:id="13" w:name="__Fieldmark__6_2924280299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924280299"/>
            <w:bookmarkStart w:id="15" w:name="__Fieldmark__7_292428029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924280299"/>
            <w:bookmarkStart w:id="17" w:name="__Fieldmark__8_2924280299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</w:t>
      </w:r>
      <w:r>
        <w:rPr/>
        <w:t>ријаву за сваки јавни конкурс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95"/>
        <w:gridCol w:w="3956"/>
        <w:gridCol w:w="2039"/>
        <w:gridCol w:w="1840"/>
        <w:gridCol w:w="1728"/>
        <w:gridCol w:w="18"/>
        <w:gridCol w:w="2397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ВЛАДИЧИН ХАН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 И ОПШТИНЕ ВЛАДИЧИН ХАН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 општине Владичин Хан 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924280299"/>
            <w:bookmarkStart w:id="19" w:name="__Fieldmark__9_2924280299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924280299"/>
            <w:bookmarkStart w:id="21" w:name="__Fieldmark__10_2924280299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924280299"/>
            <w:bookmarkStart w:id="23" w:name="__Fieldmark__11_2924280299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924280299"/>
            <w:bookmarkStart w:id="25" w:name="__Fieldmark__12_2924280299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8"/>
      </w:tblGrid>
      <w:tr>
        <w:trPr>
          <w:trHeight w:val="154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ДО</w:t>
            </w:r>
            <w:r>
              <w:rPr>
                <w:rFonts w:cs="Arial" w:ascii="Arial" w:hAnsi="Arial"/>
                <w:b/>
                <w:lang w:val="sr-CS"/>
              </w:rPr>
              <w:t>ДАТНЕ ИНФОРМАЦИЈЕ: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651760" cy="508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08.75pt,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квалификација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6:00Z</dcterms:created>
  <dc:creator>k01391</dc:creator>
  <dc:description/>
  <cp:keywords/>
  <dc:language>en-US</dc:language>
  <cp:lastModifiedBy>Blagoje Jovanović</cp:lastModifiedBy>
  <cp:lastPrinted>2018-01-31T11:48:00Z</cp:lastPrinted>
  <dcterms:modified xsi:type="dcterms:W3CDTF">2020-06-11T10:12:00Z</dcterms:modified>
  <cp:revision>3</cp:revision>
  <dc:subject/>
  <dc:title>РЕПУБЛИКА СРБИЈА</dc:title>
</cp:coreProperties>
</file>